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PEŁNIĆ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Nazwisko i imię: ………………………..................</w:t>
        <w:tab/>
        <w:tab/>
        <w:tab/>
        <w:t xml:space="preserve">     </w:t>
      </w:r>
      <w:r>
        <w:rPr>
          <w:lang w:val="en-US"/>
        </w:rPr>
        <w:t>Radom, dn. 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: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/e-mail: 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biór: osobisty / korespondencyjny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b/>
          <w:b/>
          <w:i/>
          <w:i/>
          <w:szCs w:val="24"/>
        </w:rPr>
      </w:pPr>
      <w:r>
        <w:rPr>
          <w:b/>
          <w:i/>
          <w:szCs w:val="24"/>
        </w:rPr>
        <w:t>Do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ab/>
        <w:t>Archiwum Państwowego w Radomiu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ab/>
        <w:t>ul. S. Wernera 7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ab/>
        <w:t>26-600 Radom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w sprawie dokumentacji osobowo-płac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wydanie  potwierdzonych  za zgodność z oryginałem kserokopii dokumentów, poświadczających wynagrodzenie/zatrudnienie/ inne kwestie* dotyczących pracy w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  <w:r>
        <w:rPr>
          <w:i/>
          <w:sz w:val="22"/>
          <w:szCs w:val="22"/>
        </w:rPr>
        <w:t>(nazwa zakładu pracy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  <w:r>
        <w:rPr>
          <w:i/>
          <w:sz w:val="22"/>
          <w:szCs w:val="22"/>
        </w:rPr>
        <w:t>(okres zatrudnienia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  <w:r>
        <w:rPr>
          <w:i/>
          <w:sz w:val="22"/>
          <w:szCs w:val="22"/>
        </w:rPr>
        <w:t>(data urodzenia, nazwisko panieńskie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owe kserokopie potrzebuję do przedstawienia w ……………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cześnie oświadczam, że zapoznałem się z cennikiem usług świadczonych przez Archiwum Państwowe w Radomiu i aprobuję jego zapisy. Niniejsze podanie traktowane jest jako zlecenie wykonania usługi i spełnia warunki umowy cywilno-prawnej w rozumieniu kodeksu Cywilneg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godnie z art. 13 ust. 1 i 2 Ogólnego Rozporządzenia o Ochronie Danych Osobowych z dnia 27 kwietnia 2016 r.  (</w:t>
      </w:r>
      <w:r>
        <w:rPr>
          <w:b/>
          <w:bCs/>
          <w:color w:val="000000"/>
          <w:sz w:val="20"/>
        </w:rPr>
        <w:t xml:space="preserve">Dz. Urz. UE L 119 z 04.05.2016),  </w:t>
      </w:r>
      <w:r>
        <w:rPr>
          <w:color w:val="000000"/>
          <w:sz w:val="20"/>
        </w:rPr>
        <w:t xml:space="preserve">zwanego dalej Rozporządzeniem </w:t>
      </w:r>
      <w:r>
        <w:rPr>
          <w:sz w:val="20"/>
        </w:rPr>
        <w:t>informujemy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Administratorem Danych Osobowych zgromadzonych w Archiwum Państwowym w Radomiu jest Dyrektor Archiwum Państwowego w Radomiu. Siedzibą Dyrektora jest Archiwum Państwowe w Radomiu, ul. Wernera 7, 26-600 Radom. Kontakt jest możliwy za pomocą adresu e-mail: kancelaria@radom.ap.gov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sprawach związanych z danymi osobowymi proszę kontaktować się z Inspektorem Ochrony Danych poprzez adres e-mail: iodo@radom.ap.gov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na/Pani dane osobowe przetwarzane będą w celu udzielenia odpowiedzi na złożone pismo zgodnie            z zapisami ustawy o narodowym zasobie archiwalnym i archiwach (Dz. U. 2018 r. poz. 217)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 związku z przetwarzaniem danych w celu wskazanym powyżej, Pana/Pani dane osobowe z wniosku nie będą udostępniane innym odbiorcom lub kategoriom odbior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na/Pani dane osobowe będą przetwarzane przez okres niezbędny do realizacji wskazanego powyżej celu, a także przez wymagany przepisami prawa okres archiwizacji zgodny z kategorią archiwalną, wynikającą     z Jednolitego rzeczowego wykazu akt dla archiwów państw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związku z przetwarzaniem przez Administratora Danych Osobowych przysługuje Panu/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awo wniesienia sprzeciwu wobec przetwarzania danych, na podstawie art. 21 Rozporządzenia;</w:t>
      </w:r>
    </w:p>
    <w:p>
      <w:pPr>
        <w:pStyle w:val="Normal"/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2b Ustawy z dnia 14 lipca 1983 r. o narodowym zasobie archiwalnym i archiwach ogranicza się stosowan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16 RODO w taki sposób, iż Archiwum przyjmuje od osoby, której dane dotyczą, pisemne sprostowanie lub uzupełnienie dotyczące jej danych osobowych, nie dokonując ingerencji              w materiały archiwaln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18 ust. 1 lit. a i b RODO, w zakresie niezbędnym do zapewnienia korzystania z materiałów archiwalnych zgodnie z ustawą, bez naruszania istoty ochrony danych osobowych zawartych          w tych materiałach, także w przypadku pierwotnego zbierania danych w sposób bezprawny albo    w przypadku nieprawdziwości, nieścisłości lub niekompletności da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e przez Archiwum obowiązku, o którym mowa w art. 15 ust. 1 i 3 RODO następuje               w zakresie, w jakim dane osobowe podlegające udostępnieniu mogą być ustalone za pomocą istniejących środków ewiden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przypadku, w którym przetwarzanie Pana/Pani danych odbywa się na podstawie zgody (tj. art. 6 ust. 1 lit. a Rozporządzenia), przysługuje Panu/Pani prawo do cofnięcia jej w dowolnym momencie, bez wpływu na zgodne z prawem przetwarzanie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/Pani ma prawo wniesienia skargi do organu nadzorczego tj. Prezesa Urzędu Ochrony Danych Osobowych, gdy uzna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odanie przez Pana/Panią danych osobowych wynika z przepisów prawa i jest warunkiem realizacji wniosku w Archiwum Państwowym w Radomi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a/Pani dane nie będą przetwarzane w sposób zautomatyzowany, w tym również w formie profil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godnie z art. 6 ust. 1 lit. a Ogólnego Rozporządzenia o Ochronie Danych z dnia 27 kwietnia 2016 r. oświadczam, że zrozumiałem zapisy niniejszej Klauzuli informacyjnej i wyrażam zgodę na przetwarzanie przez Archiwum Państwowe w Radomiu moich danych osobowych zawartych w piśmie, w celu udzielenia odpowiedzi na złożone pismo zgodnie z zapisami ustawy o narodowym zasobie archiwalnym i archiwach (Dz. U. 2018 r. poz. 21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ostałem/zostałam poinformowany/a, że wyrażenie zgody jest dobrowolne oraz że mam prawo do wycofania zgody w dowolnym momencie.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4248" w:firstLine="708"/>
        <w:jc w:val="center"/>
        <w:rPr>
          <w:sz w:val="20"/>
        </w:rPr>
      </w:pPr>
      <w:r>
        <w:rPr>
          <w:sz w:val="20"/>
        </w:rPr>
        <w:t>data,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b_gebka</dc:creator>
  <dc:description/>
  <cp:keywords/>
  <dc:language>en-US</dc:language>
  <cp:lastModifiedBy>Konrad Kurys</cp:lastModifiedBy>
  <cp:lastPrinted>2020-09-03T13:05:00Z</cp:lastPrinted>
  <dcterms:modified xsi:type="dcterms:W3CDTF">2020-09-22T12:37:00Z</dcterms:modified>
  <cp:revision>25</cp:revision>
  <dc:subject/>
  <dc:title>Szanowny Pan</dc:title>
</cp:coreProperties>
</file>